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χετικά με την μετακίνηση της ώρας για τη θεωρία του μαθήματος όπως με ενημέρωσαν δεν μπορεί να γίνει. Συνεπώς η θεωρία θα διδάσκεται τις ώρες που προβλέπει το πρόγραμμα. Έχουν προγραμματιστεί εργαστηριακές ασκήσεις σε άλλο μάθημα, οι όποιες δεν έγιναν λόγω της πρώτης εβδομάδας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ραντεβού μας λοιπόν, παραμένει για τη θεωρία στις 3.30 μμ. τη Δευτέρα 12-10-15 αλλά και κάθε Δευτέρα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ετικά με το εργαστήριο, την Τετάρτη 14-10-15, δεν θα πραγματοποιηθεί λόγω μετακίνησης μου και συμμετοχής σε επιστημονικό συνέδριο της Ελληνικής Ζωοτεχνικής Εταιρίας στα Γιαννιτσ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α βγει νέα ανακοίνωση για το εργαστήριο και ποιά τμήματα θα παρακολουθήσουν τις περιοδείες στο Κτηνοτροφείο την προσεχή εβδομάδ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 του εργαστηρ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εκτίμη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ναγιώτα Κουτσούλ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40:00Z</dcterms:created>
  <dc:creator>AKLAK</dc:creator>
  <dc:description/>
  <cp:keywords/>
  <dc:language>en-US</dc:language>
  <cp:lastModifiedBy>AKLAK</cp:lastModifiedBy>
  <dcterms:modified xsi:type="dcterms:W3CDTF">2015-10-09T18:41:00Z</dcterms:modified>
  <cp:revision>1</cp:revision>
  <dc:subject/>
  <dc:title>Σχετικά με την μετακίνηση της ώρας για τη θεωρία του μαθήματος όπως με ενημέρωσαν δεν μπορεί να γίνει</dc:title>
</cp:coreProperties>
</file>